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ALLEGATO A (BENI)</w:t>
      </w:r>
    </w:p>
    <w:p>
      <w:pPr>
        <w:pStyle w:val="Normal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UNZIONE DI RESPONSABILITA'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La sottoscritta impresa/lavoratore autonomo _______________________con sede in ______________________ C.F./P.I. ________________________ nella persona del Legale Rappresentante Sig.__________________ domiciliato per l’incarico presso la sede legale della società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otto la propria responsabilità di aver adempiuto a tutti gli obblighi imposti dalla normativa vigente in materia di tutela della salute e sicurezza nei luoghi di lavoro ed in materia di contribu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articolare dichiara di aver adempiuto agli obblighi previsti dal D.Lgs 81/2008 e dalla normativa vigente in materia di sicurezza sul lavoro e di aver adempiuto al regolare versamento degli obblighi contributivi, assistenziali e previdenziali previsti dalle leggi vigenti e dalla contrattazione collettiva di sett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' stata effettuata la valutazione dei rischi, che il documento è custodito c/o l'azienda, i lavoratori sono stati informati sui rischi a cui sono esposti e gli stessi sono regolarmente sottoposti a controllo sanitario da parte del Medico Compet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tutti i dipendenti iscritti a Libro Paga della società risultano idonei allo svolgimento delle mansioni affidategli a seguito di visite mediche periodiche come dal D.Lgs 81/2008 e che i relativi giudizi di idoneità sono custoditi presso la sede legale a tutela della Privacy (REG.EU 2016/67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Dichiara inoltre di adempiere regolarmente gli obblighi contributivi e previdenziali previsti da leggi e contratti nei confronti di INPS/INAI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quanto sopra ai fini di quanto previsto dalle leggi vigent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, lì __________________</w:t>
      </w:r>
    </w:p>
    <w:p>
      <w:pPr>
        <w:pStyle w:val="Normal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LLEGATO B (BENI)</w:t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ELL'ATTO DI NOTORIETA'</w:t>
        <w:br/>
        <w:t>(D.P.R. 445 del 28.12.2000 - G.U. Nr. 42  del 20 febbraio 2001) Allegato XVII lettera l) D. Lgs 81/2008 Testo Unico della Sicurezza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__________________________nella sua qualità di datore di lavoro della società ___________________con sede in __________________ P.I._______________ C.F._________________, a conoscenza delle sanzioni previste dall'art. 26 della legge 15/1968 e dal 3° comma dell'art. 11 del d.p.r. 403/1998 in caso di dichiarazioni mendaci o infedeli, vista la lettera l, dell'allegato XVII del D. Lgs 81/2008 Testo Unico della Sicurezza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DICHIARA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oggetto di provvedimenti di sospensione o di interdizione di cui al Comma 1, art. 14 del D. Lgs 81/2008 Testo Unico della Sicurezza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 allega copia della Carta d'Identità del sottoscrittore.</w:t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, lì ________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ll. c.s.</w:t>
      </w:r>
    </w:p>
    <w:p>
      <w:pPr>
        <w:pStyle w:val="Normal"/>
        <w:tabs>
          <w:tab w:val="clear" w:pos="708"/>
          <w:tab w:val="left" w:pos="1006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71975</wp:posOffset>
              </wp:positionH>
              <wp:positionV relativeFrom="paragraph">
                <wp:posOffset>40005</wp:posOffset>
              </wp:positionV>
              <wp:extent cx="1918335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Via Soderini, 2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46 Mil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 02 7740 4141- Fax 02 7740 55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.IVA: 089283009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65.7pt;mso-wrap-distance-left:9.05pt;mso-wrap-distance-right:9.05pt;mso-wrap-distance-top:0pt;mso-wrap-distance-bottom:0pt;margin-top:3.15pt;mso-position-vertical-relative:text;margin-left:3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Via Soderini, 24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0146 Milan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 02 7740 4141- Fax 02 7740 556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.IVA: 089283009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86360</wp:posOffset>
              </wp:positionV>
              <wp:extent cx="2973705" cy="424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424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genzia metropolitana per la formazi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l’orientamento e il lavo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33.45pt;mso-wrap-distance-left:9.05pt;mso-wrap-distance-right:9.05pt;mso-wrap-distance-top:0pt;mso-wrap-distance-bottom:0pt;margin-top:6.8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genzia metropolitana per la formazi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l’orientamento e il lavo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114415" cy="78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7" r="-5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819" w:leader="none"/>
        <w:tab w:val="left" w:pos="6525" w:leader="none"/>
        <w:tab w:val="right" w:pos="9638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34" w:after="0"/>
      <w:ind w:left="986" w:hanging="218"/>
      <w:outlineLvl w:val="1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131311"/>
      <w:w w:val="101"/>
      <w:sz w:val="19"/>
      <w:szCs w:val="19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131311"/>
      <w:spacing w:val="10"/>
      <w:w w:val="98"/>
      <w:sz w:val="19"/>
      <w:szCs w:val="19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131613"/>
      <w:w w:val="91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131311"/>
      <w:w w:val="99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131311"/>
      <w:w w:val="95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9z0">
    <w:name w:val="WW8Num19z0"/>
    <w:qFormat/>
    <w:rPr>
      <w:rFonts w:ascii="Symbol" w:hAnsi="Symbol" w:cs="Symbol"/>
      <w:b w:val="false"/>
      <w:bCs w:val="false"/>
      <w:color w:val="131311"/>
      <w:w w:val="95"/>
      <w:sz w:val="19"/>
      <w:szCs w:val="19"/>
    </w:rPr>
  </w:style>
  <w:style w:type="character" w:styleId="WW8Num20z0">
    <w:name w:val="WW8Num20z0"/>
    <w:qFormat/>
    <w:rPr>
      <w:color w:val="13131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131513"/>
    </w:rPr>
  </w:style>
  <w:style w:type="character" w:styleId="WW8Num28z0">
    <w:name w:val="WW8Num28z0"/>
    <w:qFormat/>
    <w:rPr>
      <w:rFonts w:ascii="Symbol" w:hAnsi="Symbol" w:cs="Symbol"/>
      <w:color w:val="131513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Garamond" w:hAnsi="Garamond" w:cs="Garamond"/>
      <w:smallCaps/>
      <w:spacing w:val="20"/>
      <w:kern w:val="2"/>
      <w:sz w:val="21"/>
    </w:rPr>
  </w:style>
  <w:style w:type="character" w:styleId="CorpotestoCarattere">
    <w:name w:val="Corpo testo Carattere"/>
    <w:qFormat/>
    <w:rPr>
      <w:rFonts w:ascii="Trebuchet MS" w:hAnsi="Trebuchet MS" w:cs="Trebuchet MS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</w:rPr>
  </w:style>
  <w:style w:type="character" w:styleId="PidipaginaCarattere">
    <w:name w:val="Piè di pagina Carattere"/>
    <w:qFormat/>
    <w:rPr>
      <w:rFonts w:ascii="Trebuchet MS" w:hAnsi="Trebuchet MS" w:cs="Trebuchet MS"/>
      <w:sz w:val="16"/>
      <w:szCs w:val="16"/>
    </w:rPr>
  </w:style>
  <w:style w:type="character" w:styleId="Rientrocorpodeltesto2Carattere">
    <w:name w:val="Rientro corpo del testo 2 Carattere"/>
    <w:qFormat/>
    <w:rPr>
      <w:rFonts w:ascii="Trebuchet MS" w:hAnsi="Trebuchet MS" w:cs="Trebuchet MS"/>
      <w:sz w:val="16"/>
      <w:szCs w:val="16"/>
    </w:rPr>
  </w:style>
  <w:style w:type="character" w:styleId="Corpodeltesto2Carattere">
    <w:name w:val="Corpo del testo 2 Carattere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sz w:val="16"/>
      <w:szCs w:val="16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Trebuchet MS" w:hAnsi="Trebuchet MS" w:cs="Trebuchet MS"/>
      <w:caps w:val="false"/>
      <w:smallCaps w:val="false"/>
      <w:color w:val="2E74B5"/>
      <w:spacing w:val="0"/>
      <w:kern w:val="0"/>
      <w:sz w:val="2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right" w:pos="9628" w:leader="dot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13:00Z</dcterms:created>
  <dc:creator>imaginor4</dc:creator>
  <dc:description/>
  <cp:keywords/>
  <dc:language>en-US</dc:language>
  <cp:lastModifiedBy>Luana Bozzolan</cp:lastModifiedBy>
  <cp:lastPrinted>2016-06-01T10:03:00Z</cp:lastPrinted>
  <dcterms:modified xsi:type="dcterms:W3CDTF">2018-10-11T12:26:00Z</dcterms:modified>
  <cp:revision>24</cp:revision>
  <dc:subject/>
  <dc:title>gg/mese/anno</dc:title>
</cp:coreProperties>
</file>