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AREA DIREZIONE TERRITORIALE NORD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Dirigente F.F: Antonella Vegett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curare il raggiungimento degli obiettivi strategico gestionali definiti dal Consiglio di Amministrazione, su proposta del Direttore Generale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arantire il buon funzionamento dei servizi delegat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curare lo svolgimento dei compiti e delle responsabilità previste dall’articolo 11 del regolamento di Organizzazione.</w:t>
      </w:r>
    </w:p>
    <w:p>
      <w:pPr>
        <w:pStyle w:val="Puntinelledescrizioniconnumeri"/>
        <w:numPr>
          <w:ilvl w:val="0"/>
          <w:numId w:val="6"/>
        </w:numPr>
        <w:spacing w:lineRule="auto" w:line="276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’ responsabile del raggiungimento degli obiettivi annuali assegnati dal Direttore Generale </w:t>
      </w:r>
    </w:p>
    <w:p>
      <w:pPr>
        <w:pStyle w:val="Puntinelledescrizioniconnumeri"/>
        <w:numPr>
          <w:ilvl w:val="0"/>
          <w:numId w:val="6"/>
        </w:numPr>
        <w:spacing w:lineRule="auto" w:line="276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’ responsabile dell’adozione di tutti gli atti e i documenti necessari al buon funzionamento, in coerenza con gli obiettivi strategico gestionali, dell’Area Territoriale Nord.</w:t>
      </w:r>
    </w:p>
    <w:p>
      <w:pPr>
        <w:pStyle w:val="Puntinelledescrizioniconnumeri"/>
        <w:numPr>
          <w:ilvl w:val="0"/>
          <w:numId w:val="6"/>
        </w:numPr>
        <w:spacing w:lineRule="auto" w:line="276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’ responsabile della gestione economica e qualitativa dell’Area Territoriale Nord.</w:t>
      </w:r>
    </w:p>
    <w:p>
      <w:pPr>
        <w:pStyle w:val="Puntinelledescrizioniconnumeri"/>
        <w:numPr>
          <w:ilvl w:val="0"/>
          <w:numId w:val="6"/>
        </w:numPr>
        <w:spacing w:lineRule="auto" w:line="276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upervisiona la realizzazione dei servizi erogati dell’Area Territoriale Nord.</w:t>
      </w:r>
    </w:p>
    <w:p>
      <w:pPr>
        <w:pStyle w:val="Puntinelledescrizioniconnumeri"/>
        <w:numPr>
          <w:ilvl w:val="0"/>
          <w:numId w:val="6"/>
        </w:numPr>
        <w:spacing w:lineRule="auto" w:line="276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ordina la predisposizione della documentazione della pianificazione strategica ed operativa</w:t>
      </w:r>
    </w:p>
    <w:p>
      <w:pPr>
        <w:pStyle w:val="Puntinelledescrizioniconnumeri"/>
        <w:numPr>
          <w:ilvl w:val="0"/>
          <w:numId w:val="6"/>
        </w:numPr>
        <w:spacing w:lineRule="auto" w:line="276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ordina le politiche di Stakeholder Engagement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il Direttore Generale, i Direttori Territoriali, il Dirigente Amministrazione e personale oltre al personale assegnat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le strutture pubbliche e private per l’attuazione di progetti finanziati; Regione Lombardia, EELL soci di AFOL Metropolitana , e quanto delegato dal Direttore Generale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rea Formazione Nord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.O: Paola Crestani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3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curare il coordinamento dei Servizi alla Formazione dell’Area territoriale Nord, secondo gli obiettivi delineati dal Direttore territoriale, con particolare attenzione all’assolvimento del diritto-dovere all'istruzione e alla formazione e dell’offerta degli interventi di formazione continua, permanente e superiore, finanziata e a mercato.</w:t>
      </w:r>
    </w:p>
    <w:p>
      <w:pPr>
        <w:pStyle w:val="Puntinelledescrizioniconnumeri"/>
        <w:numPr>
          <w:ilvl w:val="0"/>
          <w:numId w:val="2"/>
        </w:numPr>
        <w:spacing w:lineRule="auto" w:line="276"/>
        <w:ind w:left="1418" w:hanging="33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È responsabile del processo di progettazione ed erogazione dei servizi di propria competenza, con elevato grado di autonomia gestionale e organizzativa.</w:t>
      </w:r>
    </w:p>
    <w:p>
      <w:pPr>
        <w:pStyle w:val="Puntinelledescrizioniconnumeri"/>
        <w:numPr>
          <w:ilvl w:val="0"/>
          <w:numId w:val="2"/>
        </w:numPr>
        <w:spacing w:lineRule="auto" w:line="276"/>
        <w:ind w:left="1418" w:hanging="33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È responsabile del raggiungimento degli obiettivi annuali assegnati all’area Formazione Nord.</w:t>
      </w:r>
    </w:p>
    <w:p>
      <w:pPr>
        <w:pStyle w:val="Puntinelledescrizioniconnumeri"/>
        <w:numPr>
          <w:ilvl w:val="0"/>
          <w:numId w:val="2"/>
        </w:numPr>
        <w:spacing w:lineRule="auto" w:line="276"/>
        <w:ind w:left="1418" w:hanging="33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’ responsabile dell’attuazione degli obiettivi programmatici inseriti nel piano programma per le attività, gli interventi e lo sviluppo dell’Area Formazione Nord.</w:t>
      </w:r>
    </w:p>
    <w:p>
      <w:pPr>
        <w:pStyle w:val="Puntinelledescrizioniconnumeri"/>
        <w:numPr>
          <w:ilvl w:val="0"/>
          <w:numId w:val="2"/>
        </w:numPr>
        <w:spacing w:lineRule="auto" w:line="276"/>
        <w:ind w:left="1418" w:hanging="33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È responsabile dell'individuazione e gestione delle risorse economiche e umane per la gestione dei servizi dell’Area Formazione Nord</w:t>
      </w:r>
    </w:p>
    <w:p>
      <w:pPr>
        <w:pStyle w:val="Puntinelledescrizioniconnumeri"/>
        <w:numPr>
          <w:ilvl w:val="0"/>
          <w:numId w:val="2"/>
        </w:numPr>
        <w:spacing w:lineRule="auto" w:line="276"/>
        <w:ind w:left="1418" w:hanging="33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onitora e controlla il raggiungimento dei risultati programmati e attesi per i servizi erogati dall’Area Formazione Nord</w:t>
      </w:r>
    </w:p>
    <w:p>
      <w:pPr>
        <w:pStyle w:val="Puntinelledescrizioniconnumeri"/>
        <w:numPr>
          <w:ilvl w:val="0"/>
          <w:numId w:val="2"/>
        </w:numPr>
        <w:spacing w:lineRule="auto" w:line="276"/>
        <w:ind w:left="1418" w:hanging="33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ura la qualità dei servizi e gli interventi di ascolto attivo dei bisogni del sistema clienti/utenti dell’area Formazione Nord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3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ordina l’attività di orientamento alla formazione e all’istruzione e cura il rapporto con le scuole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3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le Posizioni Organizzative di riferimento, i Referenti CFP, la Direzione Amministrativa, l’Area Lavoro.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3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le strutture pubbliche e private per l’attuazione di progetti finanziati; Regione Lombardia</w:t>
      </w:r>
      <w:r>
        <w:rPr>
          <w:rFonts w:cs="Thaoma;Times New Roman" w:ascii="Thaoma;Times New Roman" w:hAnsi="Thaoma;Times New Roman"/>
          <w:sz w:val="24"/>
        </w:rPr>
        <w:t>.</w:t>
      </w:r>
    </w:p>
    <w:p>
      <w:pPr>
        <w:pStyle w:val="Normal"/>
        <w:spacing w:lineRule="auto" w:line="276"/>
        <w:rPr>
          <w:rFonts w:ascii="Thaoma;Times New Roman" w:hAnsi="Thaoma;Times New Roman" w:cs="Thaoma;Times New Roman"/>
          <w:b/>
          <w:b/>
          <w:sz w:val="24"/>
          <w:szCs w:val="22"/>
        </w:rPr>
      </w:pPr>
      <w:r>
        <w:rPr>
          <w:rFonts w:cs="Thaoma;Times New Roman" w:ascii="Thaoma;Times New Roman" w:hAnsi="Thaoma;Times New Roman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rvizio CFP Grandi 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.O: Fabrizio Buselli 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1418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curare il coordinamento della progettazione e dell’erogazione degli interventi e dei progetti di formazione, con i corsi triennali di qualifica professionale in Diritto e Dovere di Istruzione e Formazione [DDIF] e la realizzazione dei percorsi di diploma tecnico professionale, con eventuale abilitazione alla professione [quarto anno] con riferimento alle attività del CFP Grandi; assicurare l’attività di orientamento alla formazione e all’istruzione con particolare attenzione alla prevenzione della dispersione scolastica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urare la progettazione e l’erogazione della formazione continua e permanente.</w:t>
      </w:r>
    </w:p>
    <w:p>
      <w:pPr>
        <w:pStyle w:val="Puntinelledescrizioniconnumeri"/>
        <w:numPr>
          <w:ilvl w:val="0"/>
          <w:numId w:val="5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' responsabile dell'attivazione e realizzazione di progetti inerenti al Diritto Dovere di Istruzione e Formazione (DDIF) e collabora alla promozione delle reti di partenariati funzionali alla loro progettazione e realizzazione</w:t>
      </w:r>
    </w:p>
    <w:p>
      <w:pPr>
        <w:pStyle w:val="Puntinelledescrizioniconnumeri"/>
        <w:numPr>
          <w:ilvl w:val="0"/>
          <w:numId w:val="5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' responsabile dell'attivazione e realizzazione di progetti di formazione continua e permanente.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1418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' responsabile del processo di certificazione delle competenze e il riconoscimento dei crediti, anche in relazione al Quadro Regionale degli Standard Professionali (QRSP)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1418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llabora alla programmazione delle attività relative al Diritto Dovere di Istruzione e Formazione (DDIF)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1418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ordina e supervisiona le attività di relazione con le aziende, per l'attivazione di tirocini formativi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1418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muove l’orientamento alla formazione professionale presso le scuole statali e paritarie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ura la gestione dei processi relativi alla lotta alla dispersione scolastica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i CFP di AFOL Metropolitana, l’Area Lavoro, gli Uffici Amministrativi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uò Mantenere relazioni, su delega, con l’Ufficio Scolastico Regionale, le reti della scuole, Regione Lombardia, Città Metropolitana di Milano, le aziende e gli enti di formazione accreditati in Lombardia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rea Svantaggio Sociale 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.O: Matteo Suffritti 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curare l’attuazione del Piano Programma per la realizzazione dei servizi di  rivolti ai singoli cittadini e alle aziende.</w:t>
      </w:r>
    </w:p>
    <w:p>
      <w:pPr>
        <w:pStyle w:val="Puntinelledescrizioniconnumeri"/>
        <w:numPr>
          <w:ilvl w:val="0"/>
          <w:numId w:val="3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È responsabile del processo di progettazione ed erogazione dei servizi di propria competenza, con elevato grado di autonomia gestionale e organizzativa.</w:t>
      </w:r>
    </w:p>
    <w:p>
      <w:pPr>
        <w:pStyle w:val="Puntinelledescrizioniconnumeri"/>
        <w:numPr>
          <w:ilvl w:val="0"/>
          <w:numId w:val="3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' responsabile del raggiungimento degli obiettivi annuali assegnati all'</w:t>
      </w:r>
      <w:r>
        <w:rPr>
          <w:rFonts w:cs="Tahoma" w:ascii="Calibri Light" w:hAnsi="Calibri Light"/>
          <w:sz w:val="22"/>
        </w:rPr>
        <w:t>Area Svantaggio sociale, IDO, Tirocini e rapporti con le aziende.</w:t>
      </w:r>
    </w:p>
    <w:p>
      <w:pPr>
        <w:pStyle w:val="Puntinelledescrizioniconnumeri"/>
        <w:numPr>
          <w:ilvl w:val="0"/>
          <w:numId w:val="3"/>
        </w:numPr>
        <w:spacing w:lineRule="auto" w:line="276"/>
        <w:ind w:left="1418" w:hanging="284"/>
        <w:rPr/>
      </w:pPr>
      <w:r>
        <w:rPr>
          <w:rFonts w:cs="Calibri Light" w:ascii="Calibri Light" w:hAnsi="Calibri Light"/>
          <w:sz w:val="22"/>
        </w:rPr>
        <w:t>E' responsabile della stesura del piano programma per le attività, gli interventi e lo sviluppo dell'</w:t>
      </w:r>
      <w:r>
        <w:rPr>
          <w:rFonts w:cs="Tahoma" w:ascii="Calibri Light" w:hAnsi="Calibri Light"/>
          <w:sz w:val="22"/>
        </w:rPr>
        <w:t>Area Svantaggio sociale, IDO, Tirocini e rapporti con le aziende</w:t>
      </w:r>
      <w:r>
        <w:rPr>
          <w:rFonts w:cs="Calibri Light" w:ascii="Calibri Light" w:hAnsi="Calibri Light"/>
          <w:sz w:val="22"/>
        </w:rPr>
        <w:t xml:space="preserve"> .</w:t>
      </w:r>
    </w:p>
    <w:p>
      <w:pPr>
        <w:pStyle w:val="Puntinelledescrizioniconnumeri"/>
        <w:numPr>
          <w:ilvl w:val="0"/>
          <w:numId w:val="3"/>
        </w:numPr>
        <w:spacing w:lineRule="auto" w:line="276"/>
        <w:ind w:left="1418" w:hanging="284"/>
        <w:rPr/>
      </w:pPr>
      <w:r>
        <w:rPr>
          <w:rFonts w:cs="Calibri Light" w:ascii="Calibri Light" w:hAnsi="Calibri Light"/>
          <w:sz w:val="22"/>
        </w:rPr>
        <w:t>E' responsabile dell'individuazione del fabbisogno e della gestione delle risorse economiche e umane per la gestione dei servizi dell’</w:t>
      </w:r>
      <w:r>
        <w:rPr>
          <w:rFonts w:cs="Tahoma" w:ascii="Calibri Light" w:hAnsi="Calibri Light"/>
          <w:sz w:val="22"/>
        </w:rPr>
        <w:t>Area Svantaggio sociale, IDO, Tirocini e rapporti con le aziende</w:t>
      </w:r>
      <w:r>
        <w:rPr>
          <w:rFonts w:cs="Calibri Light" w:ascii="Calibri Light" w:hAnsi="Calibri Light"/>
          <w:sz w:val="22"/>
        </w:rPr>
        <w:t>.</w:t>
      </w:r>
    </w:p>
    <w:p>
      <w:pPr>
        <w:pStyle w:val="Puntinelledescrizioniconnumeri"/>
        <w:numPr>
          <w:ilvl w:val="0"/>
          <w:numId w:val="3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onitora e controlla il raggiungimento dei risultati programmati e attesi per i servizi erogati dall'</w:t>
      </w:r>
      <w:r>
        <w:rPr>
          <w:rFonts w:cs="Tahoma" w:ascii="Calibri Light" w:hAnsi="Calibri Light"/>
          <w:sz w:val="22"/>
        </w:rPr>
        <w:t>Area Svantaggio sociale, IDO, Tirocini e rapporti con le aziende.</w:t>
      </w:r>
    </w:p>
    <w:p>
      <w:pPr>
        <w:pStyle w:val="Puntinelledescrizioniconnumeri"/>
        <w:numPr>
          <w:ilvl w:val="0"/>
          <w:numId w:val="3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ura la qualità dei servizi e gli interventi di ascolto attivo dei bisogni del sistema clienti/utenti dell'</w:t>
      </w:r>
      <w:r>
        <w:rPr>
          <w:rFonts w:cs="Tahoma" w:ascii="Calibri Light" w:hAnsi="Calibri Light"/>
          <w:sz w:val="22"/>
        </w:rPr>
        <w:t>Area Svantaggio sociale, IDO, Tirocini e rapporti con le aziende.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ura le politiche di Stakeholder Engagement per l'</w:t>
      </w:r>
      <w:r>
        <w:rPr>
          <w:rFonts w:cs="Tahoma" w:ascii="Calibri Light" w:hAnsi="Calibri Light"/>
          <w:sz w:val="22"/>
          <w:szCs w:val="22"/>
        </w:rPr>
        <w:t>Area Svantaggio sociale, IDO, Tirocini e rapporti con le aziende.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le Posizioni Organizzative di riferimento, la Direzione Amministrativa, l’Area Formazione.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gli EELL di AFOL Metropolitana, Regione Lombardia, Sistema datoriale e parti sociali, Amministrazioni territoriali del Governo, Ministeri, Stakeholder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ea Lavoro Nord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.O: Antonio Accorinti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curare l’attuazione del Piano Programma per la realizzazione dei servizi dell’area lavoro rivolti ai singoli cittadini e alle aziende.</w:t>
      </w:r>
    </w:p>
    <w:p>
      <w:pPr>
        <w:pStyle w:val="Puntinelledescrizioniconnumeri"/>
        <w:numPr>
          <w:ilvl w:val="0"/>
          <w:numId w:val="1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È responsabile del processo di progettazione ed erogazione dei servizi di propria competenza, con elevato grado di autonomia gestionale e organizzativa.</w:t>
      </w:r>
    </w:p>
    <w:p>
      <w:pPr>
        <w:pStyle w:val="Puntinelledescrizioniconnumeri"/>
        <w:numPr>
          <w:ilvl w:val="0"/>
          <w:numId w:val="1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' responsabile del raggiungimento degli obiettivi annuali assegnati all'Area Lavoro Nord.</w:t>
      </w:r>
    </w:p>
    <w:p>
      <w:pPr>
        <w:pStyle w:val="Puntinelledescrizioniconnumeri"/>
        <w:numPr>
          <w:ilvl w:val="0"/>
          <w:numId w:val="1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' responsabile della stesura del piano programma per le attività, gli interventi e lo sviluppo dell'Area Lavoro Nord.</w:t>
      </w:r>
    </w:p>
    <w:p>
      <w:pPr>
        <w:pStyle w:val="Puntinelledescrizioniconnumeri"/>
        <w:numPr>
          <w:ilvl w:val="0"/>
          <w:numId w:val="1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' responsabile dell'individuazione del fabbisogno e della gestione delle risorse economiche e umane per la gestione dei servizi dell’Area Lavoro Nord.</w:t>
      </w:r>
    </w:p>
    <w:p>
      <w:pPr>
        <w:pStyle w:val="Puntinelledescrizioniconnumeri"/>
        <w:numPr>
          <w:ilvl w:val="0"/>
          <w:numId w:val="1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onitora e controlla il raggiungimento dei risultati programmati e attesi per i servizi erogati dall'Area Lavoro Nord.</w:t>
      </w:r>
    </w:p>
    <w:p>
      <w:pPr>
        <w:pStyle w:val="Puntinelledescrizioniconnumeri"/>
        <w:numPr>
          <w:ilvl w:val="0"/>
          <w:numId w:val="1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ura la qualità dei servizi e gli interventi di ascolto attivo dei bisogni del sistema clienti/utenti dell'Area Lavoro Nord.</w:t>
      </w:r>
    </w:p>
    <w:p>
      <w:pPr>
        <w:pStyle w:val="Puntinelledescrizioniconnumeri"/>
        <w:numPr>
          <w:ilvl w:val="0"/>
          <w:numId w:val="1"/>
        </w:numPr>
        <w:spacing w:lineRule="auto" w:line="276"/>
        <w:ind w:left="1418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ura le politiche di Stakeholder Engagement per l'Area Lavoro Nord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le Posizioni Organizzative di riferimento, la Direzione Amministrativa, l’Area Formazione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84"/>
        <w:rPr/>
      </w:pPr>
      <w:r>
        <w:rPr>
          <w:rFonts w:cs="Calibri Light" w:ascii="Calibri Light" w:hAnsi="Calibri Light"/>
          <w:sz w:val="22"/>
          <w:szCs w:val="22"/>
        </w:rPr>
        <w:t>Mantiene costanti relazioni con gli EELL di AFOL Metropolitana, Regione Lombardia, Sistema datoriale e parti sociali, Amministrazioni territoriali del Governo, Ministeri, Stakeholder</w:t>
      </w:r>
      <w:r>
        <w:rPr>
          <w:rFonts w:cs="Thaoma;Times New Roman" w:ascii="Thaoma;Times New Roman" w:hAnsi="Thaoma;Times New Roman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aoma">
    <w:altName w:val="Times New Roman"/>
    <w:charset w:val="00"/>
    <w:family w:val="roman"/>
    <w:pitch w:val="default"/>
  </w:font>
  <w:font w:name="Myriad Pro Cond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71975</wp:posOffset>
              </wp:positionH>
              <wp:positionV relativeFrom="paragraph">
                <wp:posOffset>40005</wp:posOffset>
              </wp:positionV>
              <wp:extent cx="1918335" cy="834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Via Soderini, 2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46 Mil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 02 7740 4141- Fax 02 7740 55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.IVA: 089283009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65.7pt;mso-wrap-distance-left:9.05pt;mso-wrap-distance-right:9.05pt;mso-wrap-distance-top:0pt;mso-wrap-distance-bottom:0pt;margin-top:3.15pt;mso-position-vertical-relative:text;margin-left:3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Via Soderini, 24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0146 Milan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 02 7740 4141- Fax 02 7740 556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.IVA: 089283009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8105</wp:posOffset>
              </wp:positionH>
              <wp:positionV relativeFrom="paragraph">
                <wp:posOffset>86360</wp:posOffset>
              </wp:positionV>
              <wp:extent cx="2973705" cy="424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genzia metropolitana per la formazi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l’orientamento e il lavo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33.45pt;mso-wrap-distance-left:9.05pt;mso-wrap-distance-right:9.05pt;mso-wrap-distance-top:0pt;mso-wrap-distance-bottom:0pt;margin-top:6.8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genzia metropolitana per la formazi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l’orientamento e il lavo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114415" cy="787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7" r="-5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4415" cy="78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7" r="-5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819" w:leader="none"/>
        <w:tab w:val="left" w:pos="6525" w:leader="none"/>
        <w:tab w:val="right" w:pos="9638" w:leader="none"/>
      </w:tabs>
      <w:rPr/>
    </w:pPr>
    <w:r>
      <w:rPr/>
      <w:tab/>
      <w:tab/>
      <w:tab/>
    </w:r>
    <w:r>
      <w:rPr/>
      <w:drawing>
        <wp:inline distT="0" distB="0" distL="0" distR="0">
          <wp:extent cx="931545" cy="1079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Cs w:val="24"/>
    </w:rPr>
  </w:style>
  <w:style w:type="character" w:styleId="CorpotestoCarattere">
    <w:name w:val="Corpo testo Carattere"/>
    <w:qFormat/>
    <w:rPr>
      <w:rFonts w:ascii="Trebuchet MS" w:hAnsi="Trebuchet MS" w:cs="Trebuchet MS"/>
      <w:sz w:val="16"/>
      <w:szCs w:val="16"/>
    </w:rPr>
  </w:style>
  <w:style w:type="character" w:styleId="PuntinelledescrizioniconnumeriCarattere">
    <w:name w:val="punti nelle descrizioni con numeri Carattere"/>
    <w:qFormat/>
    <w:rPr>
      <w:rFonts w:ascii="Thaoma;Times New Roman" w:hAnsi="Thaoma;Times New Roman" w:eastAsia="Calibri" w:cs="Thaoma;Times New Roman"/>
      <w:sz w:val="24"/>
      <w:szCs w:val="22"/>
    </w:rPr>
  </w:style>
  <w:style w:type="character" w:styleId="TTTTCarattere">
    <w:name w:val="TTTT Carattere"/>
    <w:qFormat/>
    <w:rPr>
      <w:rFonts w:ascii="Thaoma;Times New Roman" w:hAnsi="Thaoma;Times New Roman" w:eastAsia="Calibri" w:cs="Thaoma;Times New Roman"/>
      <w:sz w:val="24"/>
      <w:szCs w:val="22"/>
    </w:rPr>
  </w:style>
  <w:style w:type="character" w:styleId="ParagrafoelencoCarattere">
    <w:name w:val="Paragrafo elenco Carattere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ind w:right="638" w:hanging="0"/>
      <w:jc w:val="both"/>
    </w:pPr>
    <w:rPr>
      <w:rFonts w:ascii="Arial" w:hAnsi="Arial" w:cs="Arial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inelledescrizioniconnumeri">
    <w:name w:val="punti nelle descrizioni con numeri"/>
    <w:basedOn w:val="Paragrafoelenco"/>
    <w:qFormat/>
    <w:pPr>
      <w:spacing w:before="60" w:after="60"/>
      <w:ind w:left="0" w:hanging="0"/>
      <w:contextualSpacing/>
      <w:jc w:val="both"/>
    </w:pPr>
    <w:rPr>
      <w:rFonts w:ascii="Thaoma;Times New Roman" w:hAnsi="Thaoma;Times New Roman" w:eastAsia="Calibri" w:cs="Thaoma;Times New Roman"/>
      <w:sz w:val="24"/>
      <w:szCs w:val="22"/>
    </w:rPr>
  </w:style>
  <w:style w:type="paragraph" w:styleId="TTTT">
    <w:name w:val="TTTT"/>
    <w:basedOn w:val="Normal"/>
    <w:qFormat/>
    <w:pPr>
      <w:spacing w:before="60" w:after="60"/>
      <w:jc w:val="both"/>
    </w:pPr>
    <w:rPr>
      <w:rFonts w:ascii="Thaoma;Times New Roman" w:hAnsi="Thaoma;Times New Roman" w:eastAsia="Calibri" w:cs="Thaoma;Times New Roman"/>
      <w:sz w:val="24"/>
      <w:szCs w:val="22"/>
    </w:rPr>
  </w:style>
  <w:style w:type="paragraph" w:styleId="Puntielenco">
    <w:name w:val="Punti elenco"/>
    <w:basedOn w:val="Paragrafoelenco"/>
    <w:qFormat/>
    <w:pPr>
      <w:numPr>
        <w:ilvl w:val="0"/>
        <w:numId w:val="4"/>
      </w:numPr>
      <w:tabs>
        <w:tab w:val="clear" w:pos="708"/>
      </w:tabs>
      <w:spacing w:before="0" w:after="0"/>
      <w:ind w:left="360" w:hanging="0"/>
      <w:contextualSpacing/>
      <w:jc w:val="both"/>
    </w:pPr>
    <w:rPr>
      <w:rFonts w:ascii="Myriad Pro Cond;Arial" w:hAnsi="Myriad Pro Cond;Arial"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4:00Z</dcterms:created>
  <dc:creator>imaginor4</dc:creator>
  <dc:description/>
  <cp:keywords/>
  <dc:language>en-US</dc:language>
  <cp:lastModifiedBy>Michele Salmaso</cp:lastModifiedBy>
  <cp:lastPrinted>2016-11-28T17:10:00Z</cp:lastPrinted>
  <dcterms:modified xsi:type="dcterms:W3CDTF">2017-05-18T14:36:00Z</dcterms:modified>
  <cp:revision>6</cp:revision>
  <dc:subject/>
  <dc:title>gg/mese/anno</dc:title>
</cp:coreProperties>
</file>