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EZIONE TERRITORIALE MILAN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rigente Ad Interim: Giuseppe Zingal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ssicurare il raggiungimento degli obiettivi strategico gestionali definiti dal Consiglio di Amministrazione, su proposta del Direttore Generale.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arantire il buon funzionamento dei servizi delegati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icurare lo svolgimento dei compiti e delle responsabilità previste dall’articolo 11 del regolamento di Organizzazione.</w:t>
      </w:r>
    </w:p>
    <w:p>
      <w:pPr>
        <w:pStyle w:val="Puntinelledescrizioniconnumeri"/>
        <w:numPr>
          <w:ilvl w:val="0"/>
          <w:numId w:val="7"/>
        </w:numPr>
        <w:rPr>
          <w:rFonts w:ascii="Calibri Light" w:hAnsi="Calibri Light" w:eastAsia="Times New Roman" w:cs="Calibri Light"/>
          <w:sz w:val="22"/>
          <w:lang w:eastAsia="it-IT"/>
        </w:rPr>
      </w:pPr>
      <w:r>
        <w:rPr>
          <w:rFonts w:eastAsia="Times New Roman" w:cs="Calibri Light" w:ascii="Calibri Light" w:hAnsi="Calibri Light"/>
          <w:sz w:val="22"/>
          <w:lang w:eastAsia="it-IT"/>
        </w:rPr>
        <w:t xml:space="preserve">E’ responsabile del raggiungimento degli obiettivi annuali assegnati dal Direttore Generale </w:t>
      </w:r>
    </w:p>
    <w:p>
      <w:pPr>
        <w:pStyle w:val="Puntinelledescrizioniconnumeri"/>
        <w:numPr>
          <w:ilvl w:val="0"/>
          <w:numId w:val="7"/>
        </w:numPr>
        <w:rPr>
          <w:rFonts w:ascii="Calibri Light" w:hAnsi="Calibri Light" w:eastAsia="Times New Roman" w:cs="Calibri Light"/>
          <w:sz w:val="22"/>
          <w:lang w:eastAsia="it-IT"/>
        </w:rPr>
      </w:pPr>
      <w:r>
        <w:rPr>
          <w:rFonts w:eastAsia="Times New Roman" w:cs="Calibri Light" w:ascii="Calibri Light" w:hAnsi="Calibri Light"/>
          <w:sz w:val="22"/>
          <w:lang w:eastAsia="it-IT"/>
        </w:rPr>
        <w:t>E’ responsabile dell’adozione di tutti gli atti e i documenti necessari al buon funzionamento , in coerenza con gli obiettivi strategico gestionali, dell’Area Territoriale di Milano.</w:t>
      </w:r>
    </w:p>
    <w:p>
      <w:pPr>
        <w:pStyle w:val="Puntinelledescrizioniconnumeri"/>
        <w:numPr>
          <w:ilvl w:val="0"/>
          <w:numId w:val="7"/>
        </w:numPr>
        <w:rPr>
          <w:rFonts w:ascii="Calibri Light" w:hAnsi="Calibri Light" w:eastAsia="Times New Roman" w:cs="Calibri Light"/>
          <w:sz w:val="22"/>
          <w:lang w:eastAsia="it-IT"/>
        </w:rPr>
      </w:pPr>
      <w:r>
        <w:rPr>
          <w:rFonts w:eastAsia="Times New Roman" w:cs="Calibri Light" w:ascii="Calibri Light" w:hAnsi="Calibri Light"/>
          <w:sz w:val="22"/>
          <w:lang w:eastAsia="it-IT"/>
        </w:rPr>
        <w:t>E’ responsabile della gestione economica e qualitativa  dell’Area  Territoriale di Milano.</w:t>
      </w:r>
    </w:p>
    <w:p>
      <w:pPr>
        <w:pStyle w:val="Puntinelledescrizioniconnumeri"/>
        <w:numPr>
          <w:ilvl w:val="0"/>
          <w:numId w:val="7"/>
        </w:numPr>
        <w:rPr>
          <w:rFonts w:ascii="Calibri Light" w:hAnsi="Calibri Light" w:eastAsia="Times New Roman" w:cs="Calibri Light"/>
          <w:sz w:val="22"/>
          <w:lang w:eastAsia="it-IT"/>
        </w:rPr>
      </w:pPr>
      <w:r>
        <w:rPr>
          <w:rFonts w:eastAsia="Times New Roman" w:cs="Calibri Light" w:ascii="Calibri Light" w:hAnsi="Calibri Light"/>
          <w:sz w:val="22"/>
          <w:lang w:eastAsia="it-IT"/>
        </w:rPr>
        <w:t>Supervisiona la realizzazione dei servizi erogati  dell’Area  Territoriale di Milano.</w:t>
      </w:r>
    </w:p>
    <w:p>
      <w:pPr>
        <w:pStyle w:val="Puntinelledescrizioniconnumeri"/>
        <w:numPr>
          <w:ilvl w:val="0"/>
          <w:numId w:val="7"/>
        </w:numPr>
        <w:rPr>
          <w:rFonts w:ascii="Calibri Light" w:hAnsi="Calibri Light" w:eastAsia="Times New Roman" w:cs="Calibri Light"/>
          <w:sz w:val="22"/>
          <w:lang w:eastAsia="it-IT"/>
        </w:rPr>
      </w:pPr>
      <w:r>
        <w:rPr>
          <w:rFonts w:eastAsia="Times New Roman" w:cs="Calibri Light" w:ascii="Calibri Light" w:hAnsi="Calibri Light"/>
          <w:sz w:val="22"/>
          <w:lang w:eastAsia="it-IT"/>
        </w:rPr>
        <w:t>Coordina i dirigenti delle Aree.</w:t>
      </w:r>
    </w:p>
    <w:p>
      <w:pPr>
        <w:pStyle w:val="Puntinelledescrizioniconnumeri"/>
        <w:numPr>
          <w:ilvl w:val="0"/>
          <w:numId w:val="7"/>
        </w:numPr>
        <w:rPr>
          <w:rFonts w:ascii="Calibri Light" w:hAnsi="Calibri Light" w:eastAsia="Times New Roman" w:cs="Calibri Light"/>
          <w:sz w:val="22"/>
          <w:lang w:eastAsia="it-IT"/>
        </w:rPr>
      </w:pPr>
      <w:r>
        <w:rPr>
          <w:rFonts w:eastAsia="Times New Roman" w:cs="Calibri Light" w:ascii="Calibri Light" w:hAnsi="Calibri Light"/>
          <w:sz w:val="22"/>
          <w:lang w:eastAsia="it-IT"/>
        </w:rPr>
        <w:t>Coordina la predisposizione della documentazione della pianificazione strategica ed operativa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ordina le politiche di Stakeholder Engagement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costanti relazioni con il Direttore Generale, i Direttori Territoriali, il Dirigente Amministrazione e personale oltre al personale assegnato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costanti relazioni con le strutture pubbliche e private per l’attuazione di progetti finanziati; Regione Lombardia, EELL soci di AFOL Metropolitana , e quanto delegato dal Direttore Generale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ordinamento Formazione Milano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.O: Cristina Bellin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icurare il coordinamento delle Servi alla Formazione dell’Area territoriale Milano, secondo gli obiettivi delineati dal Dirigente Formazione, con particolare attenzione all’assolvimento del diritto-dovere all'istruzione e alla formazione e dell’offerta degli interventi di formazione continua, permanente e superiore, finanziata e a mercato.</w:t>
      </w:r>
    </w:p>
    <w:p>
      <w:pPr>
        <w:pStyle w:val="Puntinelledescrizioniconnumeri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adiuva il Dirigente nel raggiungimento degli obiettivi annuali assegnati all’area Formazione </w:t>
      </w:r>
    </w:p>
    <w:p>
      <w:pPr>
        <w:pStyle w:val="Puntinelledescrizioniconnumeri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’ responsabile dell’attuazione degli obiettivi programmatici inseriti nel piano programma per le attività e gli interventi dell’area Formazione</w:t>
      </w:r>
    </w:p>
    <w:p>
      <w:pPr>
        <w:pStyle w:val="Puntinelledescrizioniconnumeri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Supervisiona la predisposizione della documentazione della pianificazione strategica per l’area Formazione  </w:t>
      </w:r>
    </w:p>
    <w:p>
      <w:pPr>
        <w:pStyle w:val="Puntinelledescrizioniconnumeri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adiuva il Dirigente nell'individuazione e gestione dei fabbisogni finanziari per la gestione dei servizi dell’Area Formazione</w:t>
      </w:r>
    </w:p>
    <w:p>
      <w:pPr>
        <w:pStyle w:val="Puntinelledescrizioniconnumeri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E’ responsabile delle risorse umane affidate </w:t>
      </w:r>
    </w:p>
    <w:p>
      <w:pPr>
        <w:pStyle w:val="Puntinelledescrizioniconnumeri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ura il monitoraggio e controllo sul raggiungimento dei risultati programmati e attesi per i servizi erogati dall’Area Formazione </w:t>
      </w:r>
    </w:p>
    <w:p>
      <w:pPr>
        <w:pStyle w:val="Puntinelledescrizioniconnumeri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ura la qualità dei servizi e gli interventi di ascolto attivo dei bisogni del sistema clienti/utenti dell’area Formazione 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ordina l’attività di orientamento alla formazione e all’istruzione e cura il rapporto con le scuol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costanti relazioni con le Posizioni Organizzative di riferimento, i Referenti CFP, la Direzione Amministrativa, l’Area Lavoro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costanti relazioni con le strutture pubbliche e private per l’attuazione di progetti finanziati; Regione Lombardia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ritto Dovere Istruzione e Formazione (DDIF)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.O: Ezio Beretta 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icurare il coordinamento della progettazione degli interventi e dei progetti di formazione, con i corsi triennali di qualifica professionale in Diritto e Dovere di Istruzione e Formazione [DDIF] e la realizzazione dei percorsi di diploma tecnico professionale, con eventuale abilitazione alla professione [quarto anno] con riferimento alle attività del CFP Paullo; assicurare l’attività di orientamento alla formazione e all’istruzione con particolare attenzione alla prevenzione della dispersione scolastica</w:t>
      </w:r>
    </w:p>
    <w:p>
      <w:pPr>
        <w:pStyle w:val="Normal"/>
        <w:numPr>
          <w:ilvl w:val="0"/>
          <w:numId w:val="8"/>
        </w:numPr>
        <w:spacing w:lineRule="auto" w:line="256" w:before="60" w:after="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' responsabile dell'attivazione e realizzazione di progetti inerenti al Diritto Dovere di Istruzione e Formazione (DDIF) e collabora alla promozione delle reti di partenariati funzionali alla loro progettazione e realizzazione</w:t>
      </w:r>
    </w:p>
    <w:p>
      <w:pPr>
        <w:pStyle w:val="Normal"/>
        <w:numPr>
          <w:ilvl w:val="0"/>
          <w:numId w:val="8"/>
        </w:numPr>
        <w:spacing w:lineRule="auto" w:line="256" w:before="60" w:after="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' responsabile del processo di certificazione delle competenze e il riconoscimento dei crediti, anche in relazione al Quadro Regionale degli Standard Professionali (QRSP)</w:t>
      </w:r>
    </w:p>
    <w:p>
      <w:pPr>
        <w:pStyle w:val="Normal"/>
        <w:numPr>
          <w:ilvl w:val="0"/>
          <w:numId w:val="8"/>
        </w:numPr>
        <w:spacing w:lineRule="auto" w:line="256" w:before="60" w:after="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llabora alla programmazione delle attività relative al Diritto Dovere di Istruzione e Formazione (DDIF)</w:t>
      </w:r>
    </w:p>
    <w:p>
      <w:pPr>
        <w:pStyle w:val="Normal"/>
        <w:numPr>
          <w:ilvl w:val="0"/>
          <w:numId w:val="8"/>
        </w:numPr>
        <w:spacing w:lineRule="auto" w:line="256" w:before="60" w:after="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ordina e supervisiona le attività di relazione con le aziende, per l'attivazione di tirocini formativi</w:t>
      </w:r>
    </w:p>
    <w:p>
      <w:pPr>
        <w:pStyle w:val="Normal"/>
        <w:numPr>
          <w:ilvl w:val="0"/>
          <w:numId w:val="8"/>
        </w:numPr>
        <w:spacing w:lineRule="auto" w:line="256" w:before="60" w:after="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muove l’orientamento alla formazione professionale presso le scuole statali e paritarie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ura la gestione dei processi relativi alla lotta alla dispersione scolastica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costanti relazioni con i CFP di AFOL Metropolitana, l’Area Lavoro, gli Uffici Amministrativi.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relazioni, su delega, con l’Ufficio Scolastico Regionale, le reti della scuole, Regione Lombardia, Città Metropolitana di Milano, le aziende e gli enti di formazione accreditati in Lombardia.</w:t>
      </w:r>
    </w:p>
    <w:p>
      <w:pPr>
        <w:pStyle w:val="Normal"/>
        <w:ind w:left="144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rvizio Innovazione Tecnico Gestionale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.O: Massimo Maraniello</w:t>
      </w:r>
    </w:p>
    <w:p>
      <w:pPr>
        <w:pStyle w:val="Normal"/>
        <w:numPr>
          <w:ilvl w:val="0"/>
          <w:numId w:val="1"/>
        </w:numPr>
        <w:ind w:left="1418" w:hanging="293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upportare la Direzione Formazione Professionale nella definizione di piani/progetti/iniziative volte ad incrementare lo sviluppo ed il miglioramento di attività ad alto contenuto tecnologico.</w:t>
      </w:r>
    </w:p>
    <w:p>
      <w:pPr>
        <w:pStyle w:val="Puntinelledescrizioniconnumeri"/>
        <w:numPr>
          <w:ilvl w:val="0"/>
          <w:numId w:val="1"/>
        </w:numPr>
        <w:ind w:left="1418" w:hanging="293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omuove la progettazione e coordina la realizzazione di percorsi di formazione continua e permanente connessi a pratiche e metodiche tecnologiche, sviluppate alle UO, collaborando alla programmazione delle attività previste dal piano dell'offerta formativa [POF]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631315</wp:posOffset>
                </wp:positionV>
                <wp:extent cx="5405755" cy="156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ntinelledescrizioniconnumeri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1418" w:hanging="293"/>
                              <w:contextualSpacing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Assiste la Direzione Formazione Professionale nella realizzazione degli obiettivi aziendali in materia di formazione e progetti trasversali.</w:t>
                            </w:r>
                          </w:p>
                          <w:p>
                            <w:pPr>
                              <w:pStyle w:val="Puntinelledescrizioniconnumeri"/>
                              <w:numPr>
                                <w:ilvl w:val="0"/>
                                <w:numId w:val="1"/>
                              </w:numPr>
                              <w:ind w:left="1418" w:hanging="293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Assicura il corretto funzionamento dei sistemi informativi aziendali, curando lo sviluppo, la gestione, la manutenzione della rete.</w:t>
                            </w:r>
                          </w:p>
                          <w:p>
                            <w:pPr>
                              <w:pStyle w:val="Puntinelledescrizioniconnumeri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1418" w:hanging="293"/>
                              <w:contextualSpacing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Cura la periodica pubblicazione di analisi quali-quantitative relative a dinamiche occupazionali, trend dimensionali e monitoraggi di azioni/servizi erogati da AFOL Metropolit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123pt;mso-wrap-distance-left:0pt;mso-wrap-distance-right:7.05pt;mso-wrap-distance-top:0pt;mso-wrap-distance-bottom:0pt;margin-top:128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untinelledescrizioniconnumeri"/>
                        <w:numPr>
                          <w:ilvl w:val="0"/>
                          <w:numId w:val="1"/>
                        </w:numPr>
                        <w:spacing w:before="60" w:after="60"/>
                        <w:ind w:left="1418" w:hanging="293"/>
                        <w:contextualSpacing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Assiste la Direzione Formazione Professionale nella realizzazione degli obiettivi aziendali in materia di formazione e progetti trasversali.</w:t>
                      </w:r>
                    </w:p>
                    <w:p>
                      <w:pPr>
                        <w:pStyle w:val="Puntinelledescrizioniconnumeri"/>
                        <w:numPr>
                          <w:ilvl w:val="0"/>
                          <w:numId w:val="1"/>
                        </w:numPr>
                        <w:ind w:left="1418" w:hanging="293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Assicura il corretto funzionamento dei sistemi informativi aziendali, curando lo sviluppo, la gestione, la manutenzione della rete.</w:t>
                      </w:r>
                    </w:p>
                    <w:p>
                      <w:pPr>
                        <w:pStyle w:val="Puntinelledescrizioniconnumeri"/>
                        <w:numPr>
                          <w:ilvl w:val="0"/>
                          <w:numId w:val="1"/>
                        </w:numPr>
                        <w:spacing w:before="60" w:after="60"/>
                        <w:ind w:left="1418" w:hanging="293"/>
                        <w:contextualSpacing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Cura la periodica pubblicazione di analisi quali-quantitative relative a dinamiche occupazionali, trend dimensionali e monitoraggi di azioni/servizi erogati da AFOL Metropolit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untinelledescrizioniconnumeri"/>
        <w:numPr>
          <w:ilvl w:val="0"/>
          <w:numId w:val="1"/>
        </w:numPr>
        <w:ind w:left="1418" w:hanging="293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avorisce la ricerca e sperimentazione di percorsi innovativi nell’area formazione in raccordo con scuole, università e aziende per rinnovare/aggiornare la strutturazione di piani formativi a supporto delle attività delle UO.</w:t>
      </w:r>
    </w:p>
    <w:p>
      <w:pPr>
        <w:pStyle w:val="Puntinelledescrizioniconnumeri"/>
        <w:numPr>
          <w:ilvl w:val="0"/>
          <w:numId w:val="1"/>
        </w:numPr>
        <w:ind w:left="1418" w:hanging="293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ura la implementazione di percorsi di FP on line nella logica della smart learning.</w:t>
      </w:r>
    </w:p>
    <w:p>
      <w:pPr>
        <w:pStyle w:val="Normal"/>
        <w:numPr>
          <w:ilvl w:val="0"/>
          <w:numId w:val="1"/>
        </w:numPr>
        <w:ind w:left="1418" w:hanging="293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’ responsabile della sicurezza nell’ambito della FP secondo quanto previsto dalla normativa vigente in materia di prevenzione infortuni e malattie professionali (D.Lgs. 81/2008 e smi)</w:t>
      </w:r>
    </w:p>
    <w:p>
      <w:pPr>
        <w:pStyle w:val="Normal"/>
        <w:numPr>
          <w:ilvl w:val="0"/>
          <w:numId w:val="1"/>
        </w:numPr>
        <w:ind w:left="1418" w:hanging="293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costanti rapporti con tutti i servizi dell’agenzia per la gestione degli interventi manutentivi sul sistema informativo, relazionandosi con l’area amministrativa e gestione del personale per quanto di competenza.</w:t>
      </w:r>
    </w:p>
    <w:p>
      <w:pPr>
        <w:pStyle w:val="Normal"/>
        <w:numPr>
          <w:ilvl w:val="0"/>
          <w:numId w:val="1"/>
        </w:numPr>
        <w:ind w:left="1418" w:hanging="293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costanti relazioni con i CFP di AFOL Metropolitana, la UO Progetti e Risorse, l’Area Lavoro, gli Uffici Amministrativi, l’Ufficio Comunicazione.</w:t>
      </w:r>
    </w:p>
    <w:p>
      <w:pPr>
        <w:pStyle w:val="Normal"/>
        <w:numPr>
          <w:ilvl w:val="0"/>
          <w:numId w:val="1"/>
        </w:numPr>
        <w:ind w:left="1418" w:hanging="293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Mantiene relazioni, su delega del Dirigente, con l’Ufficio Scolastico Regionale, la rete delle scuole, Università, Uffici Regione Lombardia, Enti partners accreditati, associazioni onlus, aziende.</w:t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rvizio Politiche Attive del Lavoro</w:t>
      </w:r>
    </w:p>
    <w:p>
      <w:pPr>
        <w:pStyle w:val="Normal"/>
        <w:ind w:left="720" w:hanging="0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 xml:space="preserve">P.O: Isabella Medicina </w:t>
      </w:r>
    </w:p>
    <w:p>
      <w:pPr>
        <w:pStyle w:val="Normal"/>
        <w:numPr>
          <w:ilvl w:val="0"/>
          <w:numId w:val="4"/>
        </w:numPr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ettare e dare attuazione agli interventi di politica attiva del lavoro finalizzati a sostenere l’inserimento e il reinserimento lavorativo delle persone in difficoltà occupazionale, anche attraverso percorsi di tirocinio lavorativo.</w:t>
      </w:r>
    </w:p>
    <w:p>
      <w:pPr>
        <w:pStyle w:val="Puntinelledescrizioniconnumeri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’ responsabile della pianificazione, organizzazione ed erogazione dei servizi di politica attiva del lavoro</w:t>
      </w:r>
    </w:p>
    <w:p>
      <w:pPr>
        <w:pStyle w:val="Puntinelledescrizioniconnumeri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’ responsabile dell'attuazione delle politiche degli interventi e dei servizi di integrazione per l'occupabilità erogati da AFOL Metropolitana</w:t>
      </w:r>
    </w:p>
    <w:p>
      <w:pPr>
        <w:pStyle w:val="Puntinelledescrizioniconnumeri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’ responsabile delle attività dell’ufficio Ido e Tirocini</w:t>
      </w:r>
    </w:p>
    <w:p>
      <w:pPr>
        <w:pStyle w:val="Puntinelledescrizioniconnumeri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E' responsabile della gestione dei percorsi di incontro domanda offerta di lavoro per persone disabili ed aziende </w:t>
      </w:r>
    </w:p>
    <w:p>
      <w:pPr>
        <w:pStyle w:val="Puntinelledescrizioniconnumeri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ura i servizi erogati da Eures </w:t>
      </w:r>
    </w:p>
    <w:p>
      <w:pPr>
        <w:pStyle w:val="Normal"/>
        <w:numPr>
          <w:ilvl w:val="0"/>
          <w:numId w:val="4"/>
        </w:numPr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costanti relazioni con i responsabili/referenti delle unità coinvolte nel processo di attuazione del piano dei servizi di politica attiva del lavoro, nelle aree Lavoro e Formazione</w:t>
      </w:r>
    </w:p>
    <w:p>
      <w:pPr>
        <w:pStyle w:val="Normal"/>
        <w:numPr>
          <w:ilvl w:val="0"/>
          <w:numId w:val="4"/>
        </w:numPr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relazioni, su delega del Dirigente, con i responsabili/referenti di aziende ed enti partner, cura la gestione dei rapporti con EELL soci di AFOL Metropolitana, la Regione Lombardia, la Camera di Commercio di Milano, le parti sociali.</w:t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 xml:space="preserve">Servizio Centro per l’impiego </w:t>
      </w:r>
    </w:p>
    <w:p>
      <w:pPr>
        <w:pStyle w:val="Normal"/>
        <w:ind w:left="720" w:hanging="0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 xml:space="preserve">P.O: Francesca Casanova </w:t>
      </w:r>
    </w:p>
    <w:p>
      <w:pPr>
        <w:pStyle w:val="Normal"/>
        <w:numPr>
          <w:ilvl w:val="0"/>
          <w:numId w:val="6"/>
        </w:numPr>
        <w:ind w:left="1418" w:hanging="338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icurare il coordinamento della gestione dei processi di servizio di natura certificativa alle persone e alle aziende e coordinare le prime azioni di politica attiva del lavoro.</w:t>
      </w:r>
    </w:p>
    <w:p>
      <w:pPr>
        <w:pStyle w:val="Puntinelledescrizioniconnumeri"/>
        <w:numPr>
          <w:ilvl w:val="0"/>
          <w:numId w:val="6"/>
        </w:numPr>
        <w:ind w:left="1418" w:hanging="33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' responsabile della gestione dei servizi amministrativi di natura certificativa per i cittadini e per le aziende previsti dalla normativa di riferimento relativi a: dichiarazione di immediata disponibilità al lavoro, procedure di mobilità; avviamenti nella pubblica amministrazione; iscrizione al collocamento obbligatorio; rilascio dello stato di disoccupazione</w:t>
      </w:r>
    </w:p>
    <w:p>
      <w:pPr>
        <w:pStyle w:val="Puntinelledescrizioniconnumeri"/>
        <w:numPr>
          <w:ilvl w:val="0"/>
          <w:numId w:val="6"/>
        </w:numPr>
        <w:ind w:left="1418" w:hanging="33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' responsabile del controllo della correttezza e regolarità dei certificati</w:t>
      </w:r>
    </w:p>
    <w:p>
      <w:pPr>
        <w:pStyle w:val="Puntinelledescrizioniconnumeri"/>
        <w:numPr>
          <w:ilvl w:val="0"/>
          <w:numId w:val="6"/>
        </w:numPr>
        <w:ind w:left="1418" w:hanging="33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' responsabile della gestione dei processi di accoglienza ed orientamento gestiti da Antenna Città dei Mestieri</w:t>
      </w:r>
    </w:p>
    <w:p>
      <w:pPr>
        <w:pStyle w:val="Normal"/>
        <w:numPr>
          <w:ilvl w:val="0"/>
          <w:numId w:val="6"/>
        </w:numPr>
        <w:ind w:left="1418" w:hanging="338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relazioni con gli altri servizi dell’Area Lavoro per migliorare e qualificare l’attività di accoglienza/informazione; per la realizzazione dei progetti e per la gestione del sistema dotale.</w:t>
      </w:r>
    </w:p>
    <w:p>
      <w:pPr>
        <w:pStyle w:val="Normal"/>
        <w:numPr>
          <w:ilvl w:val="0"/>
          <w:numId w:val="6"/>
        </w:numPr>
        <w:ind w:left="1418" w:hanging="338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relazioni con la rete dei Centri Impiego del territorio, per l’erogazione di servizi amministrativi al fine di garantire sul territorio uguaglianza e parità di trattamento tra i cittadini utenti.</w:t>
      </w:r>
      <w:r>
        <w:rPr>
          <w:rFonts w:cs="Arial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1418" w:hanging="338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ntiene relazioni, su delega del Dirigente, con la Direzione Provinciale del Lavoro di Milano e gli uffici periferici del Ministero del Lavoro e delle Politiche Sociali, con INPS e INAL, le Aziende Sanitarie Locali.</w:t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aoma">
    <w:altName w:val="Times New Roman"/>
    <w:charset w:val="00"/>
    <w:family w:val="roman"/>
    <w:pitch w:val="default"/>
  </w:font>
  <w:font w:name="Myriad Pro Con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371975</wp:posOffset>
              </wp:positionH>
              <wp:positionV relativeFrom="paragraph">
                <wp:posOffset>40005</wp:posOffset>
              </wp:positionV>
              <wp:extent cx="1918335" cy="834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Via Soderini, 2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46 Mil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 02 7740 4141- Fax 02 7740 55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.IVA: 089283009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65.7pt;mso-wrap-distance-left:9.05pt;mso-wrap-distance-right:9.05pt;mso-wrap-distance-top:0pt;mso-wrap-distance-bottom:0pt;margin-top:3.15pt;mso-position-vertical-relative:text;margin-left:3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Via Soderini, 24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0146 Milan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l 02 7740 4141- Fax 02 7740 556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.IVA: 089283009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8105</wp:posOffset>
              </wp:positionH>
              <wp:positionV relativeFrom="paragraph">
                <wp:posOffset>86360</wp:posOffset>
              </wp:positionV>
              <wp:extent cx="2973705" cy="4248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424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genzia metropolitana per la formazio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l’orientamento e il lavo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33.45pt;mso-wrap-distance-left:9.05pt;mso-wrap-distance-right:9.05pt;mso-wrap-distance-top:0pt;mso-wrap-distance-bottom:0pt;margin-top:6.8pt;mso-position-vertical-relative:text;margin-left:-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Agenzia metropolitana per la formazion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l’orientamento e il lavo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114415" cy="787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7" r="-5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14415" cy="78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7" r="-5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tabs>
        <w:tab w:val="center" w:pos="4819" w:leader="none"/>
        <w:tab w:val="left" w:pos="6525" w:leader="none"/>
        <w:tab w:val="right" w:pos="9638" w:leader="none"/>
      </w:tabs>
      <w:rPr/>
    </w:pPr>
    <w:r>
      <w:rPr/>
      <w:tab/>
      <w:tab/>
      <w:tab/>
    </w:r>
    <w:r>
      <w:rPr/>
      <w:drawing>
        <wp:inline distT="0" distB="0" distL="0" distR="0">
          <wp:extent cx="931545" cy="1079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bCs/>
      <w:i/>
      <w:iCs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Cs w:val="24"/>
    </w:rPr>
  </w:style>
  <w:style w:type="character" w:styleId="CorpotestoCarattere">
    <w:name w:val="Corpo testo Carattere"/>
    <w:qFormat/>
    <w:rPr>
      <w:rFonts w:ascii="Trebuchet MS" w:hAnsi="Trebuchet MS" w:cs="Trebuchet MS"/>
      <w:sz w:val="16"/>
      <w:szCs w:val="16"/>
    </w:rPr>
  </w:style>
  <w:style w:type="character" w:styleId="PuntinelledescrizioniconnumeriCarattere">
    <w:name w:val="punti nelle descrizioni con numeri Carattere"/>
    <w:qFormat/>
    <w:rPr>
      <w:rFonts w:ascii="Thaoma;Times New Roman" w:hAnsi="Thaoma;Times New Roman" w:eastAsia="Calibri" w:cs="Thaoma;Times New Roman"/>
      <w:sz w:val="24"/>
      <w:szCs w:val="22"/>
    </w:rPr>
  </w:style>
  <w:style w:type="character" w:styleId="TTTTCarattere">
    <w:name w:val="TTTT Carattere"/>
    <w:qFormat/>
    <w:rPr>
      <w:rFonts w:ascii="Thaoma;Times New Roman" w:hAnsi="Thaoma;Times New Roman" w:eastAsia="Calibri" w:cs="Thaoma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ind w:right="638" w:hanging="0"/>
      <w:jc w:val="both"/>
    </w:pPr>
    <w:rPr>
      <w:rFonts w:ascii="Arial" w:hAnsi="Arial" w:cs="Arial"/>
      <w:sz w:val="2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inelledescrizioniconnumeri">
    <w:name w:val="punti nelle descrizioni con numeri"/>
    <w:basedOn w:val="Paragrafoelenco"/>
    <w:qFormat/>
    <w:pPr>
      <w:spacing w:before="60" w:after="60"/>
      <w:ind w:left="0" w:hanging="0"/>
      <w:contextualSpacing/>
      <w:jc w:val="both"/>
    </w:pPr>
    <w:rPr>
      <w:rFonts w:ascii="Thaoma;Times New Roman" w:hAnsi="Thaoma;Times New Roman" w:eastAsia="Calibri" w:cs="Thaoma;Times New Roman"/>
      <w:sz w:val="24"/>
      <w:szCs w:val="22"/>
    </w:rPr>
  </w:style>
  <w:style w:type="paragraph" w:styleId="TTTT">
    <w:name w:val="TTTT"/>
    <w:basedOn w:val="Normal"/>
    <w:qFormat/>
    <w:pPr>
      <w:spacing w:before="60" w:after="60"/>
      <w:jc w:val="both"/>
    </w:pPr>
    <w:rPr>
      <w:rFonts w:ascii="Thaoma;Times New Roman" w:hAnsi="Thaoma;Times New Roman" w:eastAsia="Calibri" w:cs="Thaoma;Times New Roman"/>
      <w:sz w:val="24"/>
      <w:szCs w:val="22"/>
    </w:rPr>
  </w:style>
  <w:style w:type="paragraph" w:styleId="Puntielenco">
    <w:name w:val="Punti elenco"/>
    <w:basedOn w:val="Paragrafoelenco"/>
    <w:qFormat/>
    <w:pPr>
      <w:numPr>
        <w:ilvl w:val="0"/>
        <w:numId w:val="5"/>
      </w:numPr>
      <w:tabs>
        <w:tab w:val="clear" w:pos="708"/>
      </w:tabs>
      <w:spacing w:before="0" w:after="0"/>
      <w:ind w:left="360" w:hanging="0"/>
      <w:contextualSpacing/>
      <w:jc w:val="both"/>
    </w:pPr>
    <w:rPr>
      <w:rFonts w:ascii="Myriad Pro Cond;Arial" w:hAnsi="Myriad Pro Cond;Arial"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2:00Z</dcterms:created>
  <dc:creator>imaginor4</dc:creator>
  <dc:description/>
  <cp:keywords/>
  <dc:language>en-US</dc:language>
  <cp:lastModifiedBy>Michele Salmaso</cp:lastModifiedBy>
  <cp:lastPrinted>2016-11-28T17:10:00Z</cp:lastPrinted>
  <dcterms:modified xsi:type="dcterms:W3CDTF">2017-05-18T14:29:00Z</dcterms:modified>
  <cp:revision>5</cp:revision>
  <dc:subject/>
  <dc:title>gg/mese/anno</dc:title>
</cp:coreProperties>
</file>